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FZ-Ankauf – kaufvertra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to di acquis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989"/>
        <w:gridCol w:w="3416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äufer / Acquirente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käufer / venditore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vorname / Nome Cognom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be / vi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t / citta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aben zum fahrzeu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147"/>
        <w:gridCol w:w="3147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steller / produttor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l / modello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 / immatricolata il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6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gestell-nr / telaio n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meterstand / chilometraggio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ufpreis / prezzo di vendita euro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 Worten / in parole 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Der käufer bestätigt mit seiner unterschrift den erhalt des gesamten kaufpreises. Der verkäufer sichert zu, dass er eigentümer des fahrzeuges und das fahrzeug frei von rachten dritter ist. </w:t>
      </w:r>
      <w:r>
        <w:rPr/>
        <w:t>Übergabe: vereinbarter übergabezeitpunkt ist sofort.</w:t>
      </w:r>
    </w:p>
    <w:p>
      <w:pPr>
        <w:pStyle w:val="Normal"/>
        <w:rPr/>
      </w:pPr>
      <w:r>
        <w:rPr/>
        <w:t>Il venditore conferma con la sua forma di essere stato liquidato.</w:t>
      </w:r>
    </w:p>
    <w:p>
      <w:pPr>
        <w:pStyle w:val="Normal"/>
        <w:rPr/>
      </w:pPr>
      <w:r>
        <w:rPr/>
        <w:t xml:space="preserve">Consegna e ritiro immediat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/>
        </w:rPr>
        <w:t>Ort datum / data gg          unterschfift käufer/ aquirente      unterschfift/verkäufer/ vendi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7:53:00Z</dcterms:created>
  <dc:creator>.</dc:creator>
  <dc:description/>
  <cp:keywords/>
  <dc:language>en-US</dc:language>
  <cp:lastModifiedBy>.</cp:lastModifiedBy>
  <cp:lastPrinted>2010-04-24T10:23:00Z</cp:lastPrinted>
  <dcterms:modified xsi:type="dcterms:W3CDTF">2010-04-24T08:26:00Z</dcterms:modified>
  <cp:revision>3</cp:revision>
  <dc:subject/>
  <dc:title>KFZ-Ankauf – kaufvertrag</dc:title>
</cp:coreProperties>
</file>