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KFZ-Ankauf – kaufvertrag Contratto di acquis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käufer / vendito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äufer / Acqui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zum fahrzeu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steller / produttore </w:t>
      </w:r>
    </w:p>
    <w:p>
      <w:pPr>
        <w:pStyle w:val="Normal"/>
        <w:rPr/>
      </w:pPr>
      <w:r>
        <w:rPr/>
        <w:t xml:space="preserve">Modell / modello </w:t>
      </w:r>
    </w:p>
    <w:p>
      <w:pPr>
        <w:pStyle w:val="Normal"/>
        <w:rPr/>
      </w:pPr>
      <w:r>
        <w:rPr/>
        <w:t xml:space="preserve">Ez / immatricolata il </w:t>
      </w:r>
    </w:p>
    <w:p>
      <w:pPr>
        <w:pStyle w:val="Normal"/>
        <w:rPr/>
      </w:pPr>
      <w:r>
        <w:rPr/>
        <w:t>Fahrgestell-nr / telaio n.</w:t>
      </w:r>
    </w:p>
    <w:p>
      <w:pPr>
        <w:pStyle w:val="Normal"/>
        <w:rPr>
          <w:b/>
          <w:b/>
        </w:rPr>
      </w:pPr>
      <w:r>
        <w:rPr/>
        <w:t xml:space="preserve">Kilometerstand / chilometra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ufpreis / prezzo di vendita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GB"/>
        </w:rPr>
        <w:t xml:space="preserve">Der käufer bestätigt mit seiner unterschrift den erhalt des gesamten kaufpreises. Der verkäufer sichert zu, dass er eigentümer des fahrzeuges und das fahrzeug frei von rachten dritter ist. </w:t>
      </w:r>
      <w:r>
        <w:rPr/>
        <w:t>Übergabe: vereinbarter übergabezeitpunkt ist sofort.</w:t>
      </w:r>
    </w:p>
    <w:p>
      <w:pPr>
        <w:pStyle w:val="Normal"/>
        <w:jc w:val="center"/>
        <w:rPr/>
      </w:pPr>
      <w:r>
        <w:rPr/>
        <w:t>Il venditore conferma con la sua forma di essere stato liquidato.</w:t>
      </w:r>
    </w:p>
    <w:p>
      <w:pPr>
        <w:pStyle w:val="Normal"/>
        <w:jc w:val="center"/>
        <w:rPr/>
      </w:pPr>
      <w:r>
        <w:rPr/>
        <w:t>Consegna e ritiro immed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GB"/>
        </w:rPr>
        <w:t xml:space="preserve">Ort datum / data  gg   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  <w:t>unterschfift käufer/ aquirente                                            unterschfift/verkäufer/ venditore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9:00Z</dcterms:created>
  <dc:creator>.</dc:creator>
  <dc:description/>
  <cp:keywords/>
  <dc:language>en-US</dc:language>
  <cp:lastModifiedBy>.</cp:lastModifiedBy>
  <cp:lastPrinted>2010-05-04T09:39:00Z</cp:lastPrinted>
  <dcterms:modified xsi:type="dcterms:W3CDTF">2010-05-06T18:21:00Z</dcterms:modified>
  <cp:revision>3</cp:revision>
  <dc:subject/>
  <dc:title>KFZ-Ankauf – kaufvertrag</dc:title>
</cp:coreProperties>
</file>