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FZ-Ankauf – kaufvertr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o di acqui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tbl>
      <w:tblPr>
        <w:tblW w:w="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Käufer / Acquirente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Verkäufer / venditor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ngaben zum fahrzeung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ersteller / produttor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3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odell / modello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z / immatricolata i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hrgestell-nr / telaio 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ilometerstand / chilometragg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ufpreis / prezzo di vendita euro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Ort datum / data gg          unterschfift käufer/ aquirente      unterschfift/verkäufer/ vend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5:00Z</dcterms:created>
  <dc:creator>.</dc:creator>
  <dc:description/>
  <cp:keywords/>
  <dc:language>en-US</dc:language>
  <cp:lastModifiedBy>.</cp:lastModifiedBy>
  <cp:lastPrinted>2010-04-24T10:23:00Z</cp:lastPrinted>
  <dcterms:modified xsi:type="dcterms:W3CDTF">2010-05-13T11:45:00Z</dcterms:modified>
  <cp:revision>3</cp:revision>
  <dc:subject/>
  <dc:title>KFZ-Ankauf – kaufvertrag</dc:title>
</cp:coreProperties>
</file>